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5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и сформированности метапредмет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тательская грамотность. Осознанное чтение и умение работать с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знавательные универсальные учебные действия (УУД)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Культ крокодила». </w:t>
      </w:r>
      <w:r>
        <w:rPr>
          <w:rFonts w:cs="Times New Roman" w:ascii="Times New Roman" w:hAnsi="Times New Roman"/>
          <w:b/>
          <w:sz w:val="24"/>
          <w:szCs w:val="24"/>
        </w:rPr>
        <w:t xml:space="preserve">1 - 8 задание. </w:t>
      </w:r>
      <w:r>
        <w:rPr>
          <w:rFonts w:cs="Times New Roman" w:ascii="Times New Roman" w:hAnsi="Times New Roman"/>
          <w:b/>
          <w:sz w:val="20"/>
          <w:szCs w:val="20"/>
        </w:rPr>
        <w:t>(История и обществозна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709"/>
        <w:gridCol w:w="851"/>
        <w:gridCol w:w="708"/>
        <w:gridCol w:w="851"/>
        <w:gridCol w:w="850"/>
        <w:gridCol w:w="993"/>
        <w:gridCol w:w="1134"/>
        <w:gridCol w:w="1701"/>
        <w:gridCol w:w="992"/>
      </w:tblGrid>
      <w:tr>
        <w:trPr>
          <w:trHeight w:val="8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 уче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 понимание текста, ориентация в текст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убокое и детальное понимание                                  содержания и формы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ние информации                из текста для различ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35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основную идею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выявлять в тексте информа-цию, представленную в различно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конкретные сведения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достоверность информации на основе сопоставления данных из разных частей текста и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претировать содержание текста с целью объяснения написания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нформацию, заключённую в тексте, по задан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вывод по заданному критерию на основе анализа, интерпретации и обобщения информации 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информацию из текста и рисунка для решения и обоснования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9:00Z</dcterms:created>
  <dc:creator>Учитель</dc:creator>
  <dc:description/>
  <cp:keywords/>
  <dc:language>en-US</dc:language>
  <cp:lastModifiedBy>Гордияш</cp:lastModifiedBy>
  <dcterms:modified xsi:type="dcterms:W3CDTF">2016-02-15T06:59:00Z</dcterms:modified>
  <cp:revision>2</cp:revision>
  <dc:subject/>
  <dc:title>                                                                                      Таблица                                                            5 класс </dc:title>
</cp:coreProperties>
</file>